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ak pojďme spolu žít svůj život s láskou 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- Šlágr par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 nový den, zas no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ání, splní si s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ny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mhle pán ten, 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ta pa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dí den jen svýma očim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 lás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oháru štěstí p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oufat s kaž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ou, tak pojď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radostí d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nový den, jak do ně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kročím, záleží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aždém z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či Fé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a nás sk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yjdem ven, měníme č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 lás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oháru štěstí p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oufat s kaž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ou, tak pojď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radostí d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em klíč ode vše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eří, každý prá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n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 pryč, kdo ve s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ří, nemá stra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drží strá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 lás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oháru štěstí p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oufat s kaž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ou, tak pojď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radostí d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 lás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me spolu ž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život s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oháru štěstí p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oufat s kaž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ou, tak pojď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radostí dn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oháru štěstí p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oufat s kaž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ou, tak pojďme spo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ít radostí d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0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6-07T12:40:00Z</dcterms:modified>
  <cp:revision>2</cp:revision>
  <dc:subject/>
  <dc:title>Loneliness, feelings of pain in your heart</dc:title>
</cp:coreProperties>
</file>